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t>Keywords: boom, conjuncture cycles, regional multiplier, investments, industry</w:t>
      </w:r>
    </w:p>
    <w:p>
      <w:pPr>
        <w:pStyle w:val="Normal"/>
        <w:jc w:val="both"/>
        <w:rPr>
          <w:b/>
          <w:b/>
          <w:sz w:val="28"/>
          <w:szCs w:val="28"/>
          <w:lang w:val="en-GB"/>
        </w:rPr>
      </w:pPr>
      <w:r>
        <w:rPr>
          <w:sz w:val="20"/>
          <w:szCs w:val="20"/>
          <w:lang w:val="en-GB"/>
        </w:rPr>
        <w:t xml:space="preserve">Abstract: </w:t>
      </w:r>
      <w:r>
        <w:rPr>
          <w:bCs/>
          <w:iCs/>
          <w:sz w:val="20"/>
          <w:szCs w:val="20"/>
          <w:lang w:val="en-GB"/>
        </w:rPr>
        <w:t>This paper examines the development of regions where large projects mobilising significant exogenous resources, especially labour, take place. Booms originating in the extractive industry, mega-events and large-scale industrial investments break the equilibrium of regional economies, bringing with them extra demand and new growth opportunities, but also symptoms of shortage, and with their unwinding, the possibility of regional “hollowing-out” and depression. The paper outlines the types and potential economic consequences of booms, their multiplier and restructuring effects; as well as disequilibrium between the supply and demand side of public services and infrastructure brought about by boom-related population growth. Impact mitigation instruments are discussed, as well as the specific problems of investment projects taking place or being discussed in Hungarian regions.</w:t>
      </w:r>
    </w:p>
    <w:p>
      <w:pPr>
        <w:pStyle w:val="Normal"/>
        <w:rPr>
          <w:b/>
          <w:b/>
          <w:sz w:val="28"/>
          <w:szCs w:val="28"/>
          <w:lang w:val="en-GB"/>
        </w:rPr>
      </w:pPr>
      <w:r>
        <w:rPr>
          <w:b/>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7:00Z</dcterms:created>
  <dc:creator>Lux Gábor</dc:creator>
  <dc:description/>
  <cp:keywords/>
  <dc:language>en-US</dc:language>
  <cp:lastModifiedBy>Lux Gábor</cp:lastModifiedBy>
  <dcterms:modified xsi:type="dcterms:W3CDTF">2012-02-03T08:47:00Z</dcterms:modified>
  <cp:revision>1</cp:revision>
  <dc:subject/>
  <dc:title>Keywords: boom, conjuncture cycles, regional multiplier, investments, industry</dc:title>
</cp:coreProperties>
</file>