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 xml:space="preserve">EGER komplex VONZÁSKÖRZETÉNEK DINAMIKAI VIZSGÁLATA </w:t>
      </w:r>
    </w:p>
    <w:p>
      <w:pPr>
        <w:pStyle w:val="Normal"/>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jc w:val="center"/>
        <w:outlineLvl w:val="0"/>
        <w:rPr>
          <w:rFonts w:ascii="Times New Roman" w:hAnsi="Times New Roman" w:cs="Times New Roman"/>
          <w:caps/>
          <w:sz w:val="24"/>
          <w:szCs w:val="24"/>
        </w:rPr>
      </w:pPr>
      <w:r>
        <w:rPr>
          <w:rFonts w:cs="Times New Roman" w:ascii="Times New Roman" w:hAnsi="Times New Roman"/>
          <w:caps/>
          <w:sz w:val="24"/>
          <w:szCs w:val="24"/>
        </w:rPr>
        <w:t>Bodor Norbert – Pénzes János</w:t>
      </w:r>
    </w:p>
    <w:p>
      <w:pPr>
        <w:pStyle w:val="Normal"/>
        <w:numPr>
          <w:ilvl w:val="0"/>
          <w:numId w:val="0"/>
        </w:numPr>
        <w:jc w:val="both"/>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both"/>
        <w:rPr>
          <w:sz w:val="20"/>
          <w:szCs w:val="20"/>
        </w:rPr>
      </w:pPr>
      <w:r>
        <w:rPr>
          <w:rFonts w:cs="Times New Roman" w:ascii="Times New Roman" w:hAnsi="Times New Roman"/>
          <w:sz w:val="24"/>
          <w:szCs w:val="24"/>
        </w:rPr>
        <w:t>Kulcsszavak: vonzáskörzet-számítás, ingázás, kiskereskedelem, középfokú oktatás</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anulmányunkban Eger vonzáskörzetének vizsgálatával foglalkoztunk, melynek során igyekeztünk dinamikai összehasonlítást is végezni egy 1980-as átfogó felmérés eredményeivel. Elemzésünk célja az volt, hogy Eger négy ágazatra – kiskereskedelem, foglalkoztatás, egészségügy és oktatás – vonatkozó, valamint komplex vonzáskörzetét feltárjuk és bemutassuk az elmúlt három évtizedben lezajlott változásokat, továbbá ezek magyarázatára is kitérjünk.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Eger kiskereskedelmi vonzáskörzete megváltozott, mivel az ágazat egésze is jelentősen átalakult. A vásárlások száma nőtt, azonban a vidéki vásárlók aránya csökkent. A legnagyobb áruházak nagyobb vonzásövvel rendelkeznek, mint a belvárosi üzletek, ugyanakkor összességében véve Eger vonzáskörzete mégis csökkent. A megyeszékhely foglalkoztatási szerepe nőtt, vonzáskörzete kiterjedt, ez azonban kevesebb Egerbe ingázó munkavállalót jelentett a foglalkoztatás jelentős rendszerváltás utáni leépülése miatt. Az egészségügyi vonzáskörzet adminisztratív úton szabályozott, mely nem változott meg érdemben 1980-hoz képest. A középfokú oktatási vonzáskörzet a tankötelezettség korhatárának emelése miatt minden tekintetben kiterjedt. </w:t>
      </w:r>
    </w:p>
    <w:p>
      <w:pPr>
        <w:pStyle w:val="Normal"/>
        <w:numPr>
          <w:ilvl w:val="0"/>
          <w:numId w:val="0"/>
        </w:numPr>
        <w:spacing w:before="0" w:after="0"/>
        <w:jc w:val="both"/>
        <w:outlineLvl w:val="0"/>
        <w:rPr>
          <w:rFonts w:ascii="Times New Roman" w:hAnsi="Times New Roman" w:cs="Times New Roman"/>
          <w:b/>
          <w:b/>
          <w:caps/>
          <w:sz w:val="24"/>
          <w:szCs w:val="24"/>
        </w:rPr>
      </w:pPr>
      <w:r>
        <w:rPr>
          <w:rFonts w:cs="Times New Roman" w:ascii="Times New Roman" w:hAnsi="Times New Roman"/>
          <w:sz w:val="24"/>
          <w:szCs w:val="24"/>
        </w:rPr>
        <w:t xml:space="preserve">Tanulmányunk legfontosabb következtetései a következőek; ágazatonként eltérő tendenciák érvényesültek, melyek hátterében különböző társadalmi, gazdasági és politikai okok húzódtak meg. A lezajlott változások kettős képet mutatnak, mivel Eger komplex vonzáskörzetének abszolút kiterjedése csökkent, valamint az erősebben vonzott települések köre is szűkült. Ugyanakkor a megyeszékhely közelében fekvő – szuburbanizációs célterületnek számító – települések esetében mégis jellemzően erősödött a vonzás intenzitása.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Dynamical analysis of the complex hinterland of Eger</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jc w:val="center"/>
        <w:outlineLvl w:val="0"/>
        <w:rPr>
          <w:rFonts w:ascii="Times New Roman" w:hAnsi="Times New Roman" w:cs="Times New Roman"/>
          <w:caps/>
          <w:sz w:val="24"/>
          <w:szCs w:val="24"/>
        </w:rPr>
      </w:pPr>
      <w:r>
        <w:rPr>
          <w:rFonts w:cs="Times New Roman" w:ascii="Times New Roman" w:hAnsi="Times New Roman"/>
          <w:caps/>
          <w:sz w:val="24"/>
          <w:szCs w:val="24"/>
        </w:rPr>
        <w:t>Bodor Norbert – Pénzes János</w:t>
      </w:r>
    </w:p>
    <w:p>
      <w:pPr>
        <w:pStyle w:val="Normal"/>
        <w:numPr>
          <w:ilvl w:val="0"/>
          <w:numId w:val="0"/>
        </w:numPr>
        <w:jc w:val="center"/>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2985"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ey words: sphere of influence, calculation of hinterland, commuting, commerce, secondary education</w:t>
      </w:r>
    </w:p>
    <w:p>
      <w:pPr>
        <w:pStyle w:val="Normal"/>
        <w:tabs>
          <w:tab w:val="clear" w:pos="708"/>
          <w:tab w:val="left" w:pos="2985"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985"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nalysis of Eger’s hinterland was based on the investigation of different spheres – commerce, employment, health and education. The analysis received dynamical character with the comparison to the results of a former study carried out in the 1980’s. The objectives of the current study were to illustrate and represent each sphere of influence, the complex hinterland and to discover the main reasons causing changes during the investigated 30 years between 1980 and 2010. The investigation was based on own collection of data and on the results of the census in 2001.</w:t>
      </w:r>
    </w:p>
    <w:p>
      <w:pPr>
        <w:pStyle w:val="Normal"/>
        <w:tabs>
          <w:tab w:val="clear" w:pos="708"/>
          <w:tab w:val="left" w:pos="2985"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troduction provides an overview about the most important interpretations and explanations to the definition of hinterland. The following section of the paper represents the applied methodology in the case of Hungarian and some foreign studies. The structure of the study followed the listed spheres and the complex hinterland.</w:t>
      </w:r>
    </w:p>
    <w:p>
      <w:pPr>
        <w:pStyle w:val="Normal"/>
        <w:tabs>
          <w:tab w:val="clear" w:pos="708"/>
          <w:tab w:val="left" w:pos="2985" w:leader="none"/>
        </w:tabs>
        <w:spacing w:before="0" w:after="0"/>
        <w:jc w:val="both"/>
        <w:rPr/>
      </w:pPr>
      <w:r>
        <w:rPr>
          <w:rFonts w:cs="Times New Roman" w:ascii="Times New Roman" w:hAnsi="Times New Roman"/>
          <w:sz w:val="24"/>
          <w:szCs w:val="24"/>
          <w:lang w:val="en-GB"/>
        </w:rPr>
        <w:t xml:space="preserve">The total value of the number of purchasing grew in the case of the commercial hinterland, but the ratio of the non-local customers decreased. The collected database represented more extended sphere of influence of the hypermarkets. The smaller shops in the inner city faced with significant reduce in their sphere of influence. This phenomenon is the consequence of the development of local shop network, the segmented customer demands and the attractiveness of the largest hypermarkets. </w:t>
      </w:r>
    </w:p>
    <w:p>
      <w:pPr>
        <w:pStyle w:val="Normal"/>
        <w:tabs>
          <w:tab w:val="clear" w:pos="708"/>
          <w:tab w:val="left" w:pos="2985"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mployment dominantly reduced after the political transition in 1989, however the decrease in the number of commuters was less spectacular. The importance of commuting was revaluated and became more essential for the smaller settlements located close to Eger. </w:t>
      </w:r>
    </w:p>
    <w:p>
      <w:pPr>
        <w:pStyle w:val="Normal"/>
        <w:tabs>
          <w:tab w:val="clear" w:pos="708"/>
          <w:tab w:val="left" w:pos="2985"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ttraction zone of the hospital is specified administratively and it did not change significantly during the last 30 years.</w:t>
      </w:r>
    </w:p>
    <w:p>
      <w:pPr>
        <w:pStyle w:val="Normal"/>
        <w:tabs>
          <w:tab w:val="clear" w:pos="708"/>
          <w:tab w:val="left" w:pos="2985"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econdary educational role of Eger became obviously stronger and the expansion of the hinterland of the relevant institutes reflected massive growth. The attraction of Eger covered settlements from the neighbouring county as well. However, this process was accelerated by the increase of the age of compulsory education and demographic tendencies predict decrease in the degree of attraction.</w:t>
      </w:r>
    </w:p>
    <w:p>
      <w:pPr>
        <w:pStyle w:val="Normal"/>
        <w:tabs>
          <w:tab w:val="clear" w:pos="708"/>
          <w:tab w:val="left" w:pos="2985" w:leader="none"/>
        </w:tabs>
        <w:spacing w:before="0" w:after="0"/>
        <w:jc w:val="both"/>
        <w:rPr/>
      </w:pPr>
      <w:r>
        <w:rPr>
          <w:rFonts w:cs="Times New Roman" w:ascii="Times New Roman" w:hAnsi="Times New Roman"/>
          <w:sz w:val="24"/>
          <w:szCs w:val="24"/>
          <w:lang w:val="en-GB"/>
        </w:rPr>
        <w:t xml:space="preserve">The complex hinterland of Eger represented to shrink since 1980, the set of strongly attracted settlements decreased. However, significant increase was observed in the case of the settlements that were target areas of suburbanization in the last two decades. This Janus-faced process conformed to the European tendencies that emphasised the more complex characteristics of the urban-rural connections in recent year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i/>
          <w:i/>
          <w:sz w:val="24"/>
          <w:szCs w:val="24"/>
        </w:rPr>
      </w:pPr>
      <w:r>
        <w:rPr>
          <w:rFonts w:cs="Times New Roman" w:ascii="Times New Roman" w:hAnsi="Times New Roman"/>
          <w:b/>
          <w:i/>
          <w:sz w:val="24"/>
          <w:szCs w:val="24"/>
        </w:rPr>
        <w:t>A tanulmány a TÁMOP-4.2.2/B-10/1-2010-0024 pályázat támogatásával készül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odor Norbert, területfejlesztő geográfus (MSc), Heves Megyei Területfejlesztési Ügynökség Közhasznú Nonprofit Kft. (bodornorbert88@gmail.com)</w:t>
      </w:r>
    </w:p>
    <w:p>
      <w:pPr>
        <w:pStyle w:val="Normal"/>
        <w:widowControl/>
        <w:bidi w:val="0"/>
        <w:spacing w:lineRule="auto" w:line="276" w:before="0" w:after="200"/>
        <w:rPr/>
      </w:pPr>
      <w:r>
        <w:rPr>
          <w:rFonts w:cs="Times New Roman" w:ascii="Times New Roman" w:hAnsi="Times New Roman"/>
          <w:i/>
          <w:sz w:val="24"/>
          <w:szCs w:val="24"/>
        </w:rPr>
        <w:t>Pénzes János, PhD, egyetemi adjunktus, Debreceni Egyetem TTK Társadalomföldrajzi és Területfejlesztési Tanszék (penzes.janos@science.unideb.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47:00Z</dcterms:created>
  <dc:creator>Pénzes János</dc:creator>
  <dc:description/>
  <cp:keywords/>
  <dc:language>en-US</dc:language>
  <cp:lastModifiedBy>Pénzes János</cp:lastModifiedBy>
  <dcterms:modified xsi:type="dcterms:W3CDTF">2012-03-12T12:40:00Z</dcterms:modified>
  <cp:revision>9</cp:revision>
  <dc:subject/>
  <dc:title/>
</cp:coreProperties>
</file>